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й реестр учета граждан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состоянию на 01.07.2025 г.), 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подлежащий опубликованию по муниципальному району Сергиевский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6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естру учета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распорядительного акта о предоставлении земельного участ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а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0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1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0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2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1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3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лл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8 от 09.11.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9 от 09.11.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50 от 10.11.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Сергиевский №1358 от 14.11.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2 от 27.04.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3 от 27.04.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1 от 27.04.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1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айк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3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2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0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4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48 от 22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С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78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О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50 от 22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 П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7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8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6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6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9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8 от 0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9 от 0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3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0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М.Б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90 от 0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5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9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О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3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6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7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10 от 23.06.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9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3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5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4 от 25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гя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2 от 21.02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4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2 от 25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Н.Ж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2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5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1 от 25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Г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6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0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9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ух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4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8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а И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7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И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5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6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Н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4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07 от 23.06.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8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0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бекян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3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25 от 1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Г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2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1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динова Г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7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6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8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Я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2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987 от 30.07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9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7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2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а А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1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К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0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3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4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5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288 от 28.03.2018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О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62 от 31.03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6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а С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8 от 05.03.20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9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0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ина Д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800 от 22.07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2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Л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1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енкова К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3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9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6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феркина Л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еркин В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540 от 15.05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. 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8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.В. (сня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2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9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5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0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чевская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1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0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8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1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7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Т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муниципального района Сергиевский Самарской области № 836 от 09.08.202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а Н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3 от 02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7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85 от 16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3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а Т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17 от 19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104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4 от 02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2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7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В. 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е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6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5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4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4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1 от 07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н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4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0 от 07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6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5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5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3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 1188 от 14.10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50 от 04.04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Т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 С.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3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2 от 11.08.202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(Фоварисова)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1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Г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Ю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1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П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2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5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4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5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3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Т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2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1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0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099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30 от 15.03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7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н М.С.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ин С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И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.п. Суходол м.р. Сергиевский Самарской области № 167 от 19.11.2024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Л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Самарской области № 20 от 16.01.2023г.</w:t>
            </w:r>
          </w:p>
        </w:tc>
      </w:tr>
      <w:tr>
        <w:trPr>
          <w:trHeight w:val="10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В.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Г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594 от 06.05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40 от 02.05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1609 от 04.12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2 от 07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К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19 от 15.03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А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е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7 от 08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ая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ий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Суходол муниципального района Сергиевский Самарской области № 119 от 26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63 от 21.03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№826 от 29.07.20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гаев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302 от 30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603 от 06.06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М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э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и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а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730 от 17.07.2024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. городского поселения Суходол №101 от 09.12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Э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342 от 09.04.2024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7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ин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Н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Ш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4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С.И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а Ю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9.01.2024 № 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.М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 А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4.05.2024 № 4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49 от 24.07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а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Т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а Т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0 от 16.07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а Ю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Ю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531 от 29.05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9 от 16.04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унин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41 от 13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а Г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198 от 27.1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8 от 16.04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2 от 16.07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Д. 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 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З.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Ю. 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 А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ногентов И.П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 Д.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а А. 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Д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И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3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аид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Э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8.12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13 от 12.07.2024г.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л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А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Т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Х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979 от 08.09.2022г.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ё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497 от 16.05.2023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а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И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ая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ий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06 от 02.09.2022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6 от 09.08.2022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Ю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 П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3 от 16.07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кин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31 от 17.07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В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Г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ырё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8.12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юстова М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лян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Д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Ю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ш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аев А.З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рш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гин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Ш.Ш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М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ико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М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ин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от 30.08.2024г. № 123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ина Т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Д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ченко О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ченко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Е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ев З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ова О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енкова Л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П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.С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данова Ю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Г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е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ая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Г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е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н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448 от 13.05.2025 г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Ф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850 от 27.08.2024 г.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Н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А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 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П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ян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натосян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 И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а А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юк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Г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ий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а Е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к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ин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Н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а У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а Н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Ю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 А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А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О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йкина Л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И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Р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дейкин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шева С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ев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 В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Нижний колонтитул Знак"/>
    <w:qFormat/>
    <w:rPr>
      <w:rFonts w:ascii="Arial" w:hAnsi="Arial" w:cs="Arial"/>
      <w:sz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00Z</dcterms:created>
  <dc:creator>$$$</dc:creator>
  <dc:description/>
  <cp:keywords/>
  <dc:language>en-US</dc:language>
  <cp:lastModifiedBy>Homeless</cp:lastModifiedBy>
  <cp:lastPrinted>2025-06-05T07:56:00Z</cp:lastPrinted>
  <dcterms:modified xsi:type="dcterms:W3CDTF">2025-07-02T13:25:00Z</dcterms:modified>
  <cp:revision>3</cp:revision>
  <dc:subject/>
  <dc:title/>
</cp:coreProperties>
</file>